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>
          <w:trHeight w:val="900" w:hRule="atLeast"/>
        </w:trPr>
        <w:tc>
          <w:tcPr>
            <w:tcW w:w="6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ỦY BAN NHÂN DÂN QUẬN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TH NGUYỄN BỈNH KHIÊ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14935</wp:posOffset>
                      </wp:positionV>
                      <wp:extent cx="1339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9.05pt" to="142.9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CỘNG HÒA XÃ HỘI CHỦ NGHĨA VIỆT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Độc lập – Tự do – Hạnh phú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636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6.8pt" to="253.7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KIỂM TRA GIỮA HỌC KÌ II – 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73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5"/>
        <w:gridCol w:w="1582"/>
        <w:gridCol w:w="1764"/>
        <w:gridCol w:w="1764"/>
        <w:gridCol w:w="1764"/>
        <w:gridCol w:w="1764"/>
        <w:gridCol w:w="1764"/>
      </w:tblGrid>
      <w:tr>
        <w:trPr>
          <w:trHeight w:val="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ÔN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Ổ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HỐI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HỐI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HỐI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HỐI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HỐI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Sáng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/3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/3/2018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hiề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ếng Việ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á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/3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/3/2018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hiề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Quận 1, ngày 27  tháng  2  năm  2018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HIỆU TRƯỞ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Lâm Hồng Lãm Thú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2:00Z</dcterms:created>
  <dc:creator>Hieu Pho</dc:creator>
  <dc:description/>
  <cp:keywords/>
  <dc:language>en-US</dc:language>
  <cp:lastModifiedBy>Admin</cp:lastModifiedBy>
  <cp:lastPrinted>2018-02-26T12:11:00Z</cp:lastPrinted>
  <dcterms:modified xsi:type="dcterms:W3CDTF">2018-02-27T01:01:00Z</dcterms:modified>
  <cp:revision>45</cp:revision>
  <dc:subject/>
  <dc:title>ỦY BAN NHÂN DÂN QUẬN 1</dc:title>
</cp:coreProperties>
</file>